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ab/>
        <w:tab/>
        <w:tab/>
        <w:tab/>
        <w:t>Relatório Semestr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Programa de Pós-Graduação em Ecologia e Conservação – UFM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MT" w:ascii="ArialMT" w:hAnsi="ArialMT"/>
          <w:color w:val="FF0000"/>
          <w:sz w:val="18"/>
          <w:szCs w:val="18"/>
        </w:rPr>
        <w:t>É obrigatório o preenchimento de todos os campos, assim como são obrigatórias assinaturas do aluno e do orientador ao final, e rubrica em todas as páginas do relatório. Entregar relatório preenchido e assinado juntamente com o requerimento de matrícula a cada semestre.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MT" w:ascii="ArialMT" w:hAnsi="ArialMT"/>
          <w:color w:val="FF0000"/>
          <w:sz w:val="18"/>
          <w:szCs w:val="18"/>
        </w:rPr>
        <w:t>A falta deste relatório impedirá a matrícula e o aluno estará sujeito ao desligamento.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MT" w:ascii="ArialMT" w:hAnsi="ArialMT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>Período deste relatório</w:t>
      </w:r>
      <w:r>
        <w:rPr>
          <w:rFonts w:cs="ArialMT" w:ascii="ArialMT" w:hAnsi="ArialMT"/>
          <w:sz w:val="20"/>
          <w:szCs w:val="20"/>
        </w:rPr>
        <w:t>: (  ) 1</w:t>
      </w:r>
      <w:r>
        <w:rPr>
          <w:rFonts w:cs="ArialMT" w:ascii="ArialMT" w:hAnsi="ArialMT"/>
          <w:sz w:val="13"/>
          <w:szCs w:val="13"/>
        </w:rPr>
        <w:t xml:space="preserve">o </w:t>
      </w:r>
      <w:r>
        <w:rPr>
          <w:rFonts w:cs="ArialMT" w:ascii="ArialMT" w:hAnsi="ArialMT"/>
          <w:sz w:val="20"/>
          <w:szCs w:val="20"/>
        </w:rPr>
        <w:t>semestre  (  ) 2</w:t>
      </w:r>
      <w:r>
        <w:rPr>
          <w:rFonts w:cs="ArialMT" w:ascii="ArialMT" w:hAnsi="ArialMT"/>
          <w:sz w:val="13"/>
          <w:szCs w:val="13"/>
        </w:rPr>
        <w:t xml:space="preserve">o </w:t>
      </w:r>
      <w:r>
        <w:rPr>
          <w:rFonts w:cs="ArialMT" w:ascii="ArialMT" w:hAnsi="ArialMT"/>
          <w:sz w:val="20"/>
          <w:szCs w:val="20"/>
        </w:rPr>
        <w:t xml:space="preserve">semestre   </w:t>
        <w:tab/>
        <w:tab/>
        <w:tab/>
        <w:t xml:space="preserve">       </w:t>
      </w:r>
      <w:r>
        <w:rPr>
          <w:rFonts w:cs="Arial-BoldMT" w:ascii="Arial-BoldMT" w:hAnsi="Arial-BoldMT"/>
          <w:b/>
          <w:bCs/>
          <w:sz w:val="20"/>
          <w:szCs w:val="20"/>
        </w:rPr>
        <w:t>Ano</w:t>
      </w:r>
      <w:r>
        <w:rPr>
          <w:rFonts w:cs="ArialMT" w:ascii="ArialMT" w:hAnsi="ArialMT"/>
          <w:sz w:val="20"/>
          <w:szCs w:val="20"/>
        </w:rPr>
        <w:t>: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Nome aluno (a) </w:t>
      </w:r>
      <w:r>
        <w:rPr>
          <w:rFonts w:cs="ArialMT" w:ascii="ArialMT" w:hAnsi="ArialMT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Nome orientador (a)</w:t>
      </w:r>
      <w:r>
        <w:rPr>
          <w:rFonts w:cs="ArialMT" w:ascii="ArialMT" w:hAnsi="ArialMT"/>
          <w:sz w:val="20"/>
          <w:szCs w:val="20"/>
        </w:rPr>
        <w:t>: 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Curso</w:t>
      </w:r>
      <w:r>
        <w:rPr>
          <w:rFonts w:cs="ArialMT" w:ascii="ArialMT" w:hAnsi="ArialMT"/>
          <w:sz w:val="20"/>
          <w:szCs w:val="20"/>
        </w:rPr>
        <w:t xml:space="preserve">: (  ) mestrado </w:t>
        <w:tab/>
        <w:tab/>
        <w:t xml:space="preserve">(  ) doutorado </w:t>
        <w:tab/>
        <w:tab/>
      </w:r>
      <w:r>
        <w:rPr>
          <w:rFonts w:cs="Arial-BoldMT" w:ascii="Arial-BoldMT" w:hAnsi="Arial-BoldMT"/>
          <w:b/>
          <w:bCs/>
          <w:sz w:val="20"/>
          <w:szCs w:val="20"/>
        </w:rPr>
        <w:t xml:space="preserve">Ingresso </w:t>
      </w:r>
      <w:r>
        <w:rPr>
          <w:rFonts w:cs="ArialMT" w:ascii="ArialMT" w:hAnsi="ArialMT"/>
          <w:sz w:val="20"/>
          <w:szCs w:val="20"/>
        </w:rPr>
        <w:t>(mês/ ano):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Bolsa</w:t>
      </w:r>
      <w:r>
        <w:rPr>
          <w:rFonts w:cs="ArialMT" w:ascii="ArialMT" w:hAnsi="ArialMT"/>
          <w:sz w:val="20"/>
          <w:szCs w:val="20"/>
        </w:rPr>
        <w:t xml:space="preserve">: (  ) início(mês/ ano):__________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Agência</w:t>
      </w:r>
      <w:r>
        <w:rPr>
          <w:rFonts w:cs="ArialMT" w:ascii="ArialMT" w:hAnsi="ArialMT"/>
          <w:sz w:val="20"/>
          <w:szCs w:val="20"/>
        </w:rPr>
        <w:t>: (   )CAPES    (   ) FUNDECT    (   ) não possuo   (   )CNPq (   ) Outra: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 Exame de proficiência em inglê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não concluído; previsão (mês/ ano): 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Concluído em (mês/ ano): 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3. Exame de qualifica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não concluído; previsão (mês/ ano): 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Concluído em (mês/ ano): 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 Total de créditos cumpridos em disciplin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rigatórias: ___________; de campo: ____________; optativas: _____________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 Créditos que faltam para completar o mínimo exigido pelo curs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brigatórias: ___________; de campo: ____________ ; optativas: _____________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. Disciplinas cursadas no semestre </w:t>
      </w:r>
      <w:r>
        <w:rPr>
          <w:rFonts w:cs="ArialMT" w:ascii="ArialMT" w:hAnsi="ArialMT"/>
          <w:sz w:val="20"/>
          <w:szCs w:val="20"/>
        </w:rPr>
        <w:t>(preencher e anexar formulários de avaliação das disciplinas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 ; conceito 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 ; conceito 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 ; conceito 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 ; conceito 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 ; conceito 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 ; conceito 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7. Projeto de dissertação ou tes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Ainda não encaminhado ao Colegiado de Curs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Encaminhado em (mês/ ano): 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Segunda versão em prepara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) Aprovado pelo Colegiado de Curso em (mês/ ano): 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 Coleta de dados da dissertação ou tes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não iniciad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) iniciada em (mês/ ano): _______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finalizada em (mês/ ano): 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  ) previsão para finalizar (mês/ano) 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9. Redação da dissertação ou tes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  ) não iniciad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(  ) iniciada em (mês/ ano): ____________________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(  ) finalizada e encaminhada para banca em (mês/ ano): ____________________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0. </w:t>
      </w:r>
      <w:r>
        <w:rPr>
          <w:rFonts w:cs="ArialMT" w:ascii="ArialMT" w:hAnsi="ArialMT"/>
          <w:sz w:val="20"/>
          <w:szCs w:val="20"/>
        </w:rPr>
        <w:t>Descreva as atividades realizadas no semestre, referentes à dissertação ou à tese. Apontar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blemas que surgiram e possíveis soluções. Utilize o verso desta página se necessári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1. </w:t>
      </w:r>
      <w:r>
        <w:rPr>
          <w:rFonts w:cs="ArialMT" w:ascii="ArialMT" w:hAnsi="ArialMT"/>
          <w:sz w:val="20"/>
          <w:szCs w:val="20"/>
        </w:rPr>
        <w:t>Descreva as atividades que irá realizar no semestre seguinte, referentes à dissertação ou à tes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tilize o verso desta página se necessário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2. </w:t>
      </w:r>
      <w:r>
        <w:rPr>
          <w:rFonts w:cs="ArialMT" w:ascii="ArialMT" w:hAnsi="ArialMT"/>
          <w:sz w:val="20"/>
          <w:szCs w:val="20"/>
        </w:rPr>
        <w:t>Liste as instituições (nome completo, cidade e país) com as quais manteve vínculo ou das quais recebeu algum tipo de apoio no semestre, e descreva o tipo de vínculo ou de apoio recebido (não incluir bolsa de PG, informada no início do relatório)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3. </w:t>
      </w:r>
      <w:r>
        <w:rPr>
          <w:rFonts w:cs="ArialMT" w:ascii="ArialMT" w:hAnsi="ArialMT"/>
          <w:sz w:val="20"/>
          <w:szCs w:val="20"/>
        </w:rPr>
        <w:t>Aponte referência completa de trabalhos publicados ou aceitos para publicação, no semestre, em periódicos científicos ou de divulgação científica, assim como livros ou capítulos (incluir númer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SBN). Utilize o verso, se necessário.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4. </w:t>
      </w:r>
      <w:r>
        <w:rPr>
          <w:rFonts w:cs="ArialMT" w:ascii="ArialMT" w:hAnsi="ArialMT"/>
          <w:sz w:val="20"/>
          <w:szCs w:val="20"/>
        </w:rPr>
        <w:t>Aponte referência completa de resumos ou trabalhos completos publicados em anais d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gressos ou simpósios (livro ou CD), no semestre. Utilize o verso, se necessári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5. </w:t>
      </w:r>
      <w:r>
        <w:rPr>
          <w:rFonts w:cs="ArialMT" w:ascii="ArialMT" w:hAnsi="ArialMT"/>
          <w:sz w:val="20"/>
          <w:szCs w:val="20"/>
        </w:rPr>
        <w:t>Escreva nome completo de co-autores dos trabalhos listados nos itens 13 e 14, indique 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instituição de origem de cada um e o número de CPF (se forem brasileiros e externos ao PPGEC). Utilize o verso, se necessário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6. </w:t>
      </w:r>
      <w:r>
        <w:rPr>
          <w:rFonts w:cs="ArialMT" w:ascii="ArialMT" w:hAnsi="ArialMT"/>
          <w:sz w:val="20"/>
          <w:szCs w:val="20"/>
        </w:rPr>
        <w:t>Aponte trabalhos submetidos para publicação ou em preparação, assim como resumos enviados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a congressos futuros.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7. </w:t>
      </w:r>
      <w:r>
        <w:rPr>
          <w:rFonts w:cs="ArialMT" w:ascii="ArialMT" w:hAnsi="ArialMT"/>
          <w:sz w:val="20"/>
          <w:szCs w:val="20"/>
        </w:rPr>
        <w:t>Descreva outras atividades que realizou no semestre, como consultorias, assessorias, monitorias,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ancas, reuniões técnicas, relatórios técnicos, concursos, cargos, organização de evento, palestras,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las, entrevistas, matérias em jornal ou revista.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8. </w:t>
      </w:r>
      <w:r>
        <w:rPr>
          <w:rFonts w:cs="ArialMT" w:ascii="ArialMT" w:hAnsi="ArialMT"/>
          <w:sz w:val="20"/>
          <w:szCs w:val="20"/>
        </w:rPr>
        <w:t>Liste nomes de alunos de graduação que participaram de atividades do seu projeto d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ssertação ou de tese, no semestre. Indique o curso e a instituição de origem de cada um deles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8"/>
          <w:szCs w:val="18"/>
        </w:rPr>
        <w:t>Campo Grande, ______ de _______________ de _________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ssinatura do aluno: ____________________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ssinatura do orientador ________________________________________________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Rubrica do orientador______________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6:00Z</dcterms:created>
  <dc:creator>Ecologia03</dc:creator>
  <dc:description/>
  <cp:keywords/>
  <dc:language>en-US</dc:language>
  <cp:lastModifiedBy>Rosilene Pereira Bejarano</cp:lastModifiedBy>
  <cp:lastPrinted>2007-07-27T10:36:00Z</cp:lastPrinted>
  <dcterms:modified xsi:type="dcterms:W3CDTF">2015-12-17T11:58:00Z</dcterms:modified>
  <cp:revision>15</cp:revision>
  <dc:subject/>
  <dc:title>Relatório semestral</dc:title>
</cp:coreProperties>
</file>