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8575</wp:posOffset>
                </wp:positionV>
                <wp:extent cx="6572250" cy="8395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25pt;width:517.4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101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CHA DE INSCRIÇÃO PARA ALUNO ESPECIAL - 2º SEMESTRE/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DENTIFICAÇÃO DO CANDIDATO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NOME COMPLE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74"/>
        <w:gridCol w:w="4062"/>
        <w:gridCol w:w="1488"/>
        <w:gridCol w:w="496"/>
        <w:gridCol w:w="994"/>
      </w:tblGrid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7625</wp:posOffset>
                      </wp:positionV>
                      <wp:extent cx="17653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" w:dyaOrig="1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9pt;height:61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68691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63pt;mso-wrap-distance-left:9.05pt;mso-wrap-distance-right:9.05pt;mso-wrap-distance-top:0pt;mso-wrap-distance-bottom:0pt;margin-top:3.7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" w:dyaOrig="1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9pt;height:61pt" filled="f" o:ole="">
                                  <v:imagedata r:id="rId5" o:title=""/>
                                </v:shape>
                                <o:OLEObject Type="Embed" ProgID="" ShapeID="ole_rId4" DrawAspect="Content" ObjectID="_65188006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ÓS-GRADUAÇÃO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/ÁREA: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>
          <w:cantSplit w:val="true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>
          <w:trHeight w:val="9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>DISCIPLINA OFERECIDA NO SEMESTRE (ASSINALE A(S) DISCIPLINA(S) PRETENDIDA(S)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 </w:t>
      </w:r>
      <w:r>
        <w:rPr>
          <w:rFonts w:cs="Arial" w:ascii="Arial" w:hAnsi="Arial"/>
          <w:color w:val="333333"/>
        </w:rPr>
        <w:t>Ecologia Quantitativ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 </w:t>
      </w:r>
      <w:r>
        <w:rPr>
          <w:rFonts w:cs="Arial" w:ascii="Arial" w:hAnsi="Arial"/>
          <w:color w:val="333333"/>
        </w:rPr>
        <w:t>Biologia parasitária: da mata à molécul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333333"/>
        </w:rPr>
        <w:t xml:space="preserve"> Evolução Fenotípica e Métodos Comparativos Filogenétic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 </w:t>
      </w:r>
      <w:r>
        <w:rPr>
          <w:rFonts w:cs="Arial" w:ascii="Arial" w:hAnsi="Arial"/>
          <w:color w:val="333333"/>
        </w:rPr>
        <w:t>Ecologia de Metacomunidad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(   )  </w:t>
      </w:r>
      <w:r>
        <w:rPr>
          <w:rFonts w:cs="Arial" w:ascii="Arial" w:hAnsi="Arial"/>
          <w:color w:val="333333"/>
        </w:rPr>
        <w:t>Métodos de Biogeografia Histórica aplicados à Conservaçã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   )  Tópicos em Comportamento Animal: Etolog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. A disponibilidade de vagas fica a critério do(s) docente responsável (is) pela discip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_______________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</w:t>
      </w:r>
      <w:r>
        <w:rPr/>
        <w:t>Local e data</w:t>
        <w:tab/>
        <w:tab/>
        <w:tab/>
        <w:tab/>
        <w:tab/>
        <w:tab/>
        <w:t xml:space="preserve">        Assinatur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820</wp:posOffset>
              </wp:positionH>
              <wp:positionV relativeFrom="paragraph">
                <wp:posOffset>-8890</wp:posOffset>
              </wp:positionV>
              <wp:extent cx="411924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119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6pt;margin-top:-0.7pt;width:324.3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Curso de Mestrado e Doutorado em Ecologia e Conservação/INBIO – ecologia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4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860</wp:posOffset>
          </wp:positionH>
          <wp:positionV relativeFrom="paragraph">
            <wp:posOffset>-315595</wp:posOffset>
          </wp:positionV>
          <wp:extent cx="715645" cy="7747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39395</wp:posOffset>
          </wp:positionV>
          <wp:extent cx="535940" cy="698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7:00Z</dcterms:created>
  <dc:creator>FUFMS</dc:creator>
  <dc:description/>
  <cp:keywords/>
  <dc:language>en-US</dc:language>
  <cp:lastModifiedBy>fabio.j.c.santos</cp:lastModifiedBy>
  <dcterms:modified xsi:type="dcterms:W3CDTF">2019-06-12T17:07:00Z</dcterms:modified>
  <cp:revision>10</cp:revision>
  <dc:subject/>
  <dc:title>                                                                                                    </dc:title>
</cp:coreProperties>
</file>