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RMULÁRIO DE JUSTIFICATIVA PARA ALUNO ESPECIAL </w:t>
      </w:r>
    </w:p>
    <w:p>
      <w:pPr>
        <w:pStyle w:val="Heading1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MESTRADO E DOUTORADO EM ECOLOGIA E CONSERVAÇÃO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ME DO ALUN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  <w:t>JUSTIFICATIVA DA ESCOLHA DA DISCIPLINA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Campo Grande (MS), ____ de ____________ de 2019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candidato:  ..............................................................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  ) Deferido   (  ) Indeferid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Docente Responsável pela disciplina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0555</wp:posOffset>
              </wp:positionH>
              <wp:positionV relativeFrom="paragraph">
                <wp:posOffset>635</wp:posOffset>
              </wp:positionV>
              <wp:extent cx="411861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6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Curso de Mestrado e Doutorado em ecologia e Conservação/INBIO – ecologia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4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191770</wp:posOffset>
          </wp:positionV>
          <wp:extent cx="715645" cy="774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115570</wp:posOffset>
          </wp:positionV>
          <wp:extent cx="535940" cy="698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9:00Z</dcterms:created>
  <dc:creator>UFMS</dc:creator>
  <dc:description/>
  <cp:keywords/>
  <dc:language>en-US</dc:language>
  <cp:lastModifiedBy>fabio.j.c.santos</cp:lastModifiedBy>
  <cp:lastPrinted>2007-09-06T16:31:00Z</cp:lastPrinted>
  <dcterms:modified xsi:type="dcterms:W3CDTF">2019-02-20T12:37:00Z</dcterms:modified>
  <cp:revision>5</cp:revision>
  <dc:subject/>
  <dc:title> </dc:title>
</cp:coreProperties>
</file>